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COMUNICATO STAMP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Oggi, 30 aprile, a Udine in occasione dell'International Jazz Da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RE FLASH MOB NELLE SCUOLE PER TRASMETTERE ATTRAVERSO IL JAZZ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40"/>
          <w:szCs w:val="40"/>
        </w:rPr>
        <w:t>I VALORI DI FRATELLANZA E PAC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mulArte, in collaborazione con il Comune di Udine, ha proposto nelle primari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 San Domenico, Zardini e Mazzini altrettanti piccoli concerti a sorpresa degli Spakkazuck: un omaggio alla musica jazz e la sua forza capace di unir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 popoli di tutto il mond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È per sua natura un linguaggio universale capace di trascendere le barriere linguistiche e culturali. Uno strumento di pace, uguaglianza, dialogo e cooperazione, che favorisce l’interazione tra persone di culture diverse promuovendo la comprensione reciproca. Parliamo della musica jazz a cui dal 2011 l'Unesco dedica ogni 30 aprile l'</w:t>
      </w:r>
      <w:r>
        <w:rPr>
          <w:b/>
          <w:bCs/>
        </w:rPr>
        <w:t>International Jazz Day</w:t>
      </w:r>
      <w:r>
        <w:rPr/>
        <w:t>, un omaggio a questo genere musicale e alla sua forza capace di unire i popoli di tutto i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mulArte</w:t>
      </w:r>
      <w:r>
        <w:rPr/>
        <w:t xml:space="preserve">, in collaborazione con il </w:t>
      </w:r>
      <w:r>
        <w:rPr>
          <w:b/>
          <w:bCs/>
        </w:rPr>
        <w:t>Comune di Udine</w:t>
      </w:r>
      <w:r>
        <w:rPr/>
        <w:t xml:space="preserve">, non ha voluto mancare, come ormai tradizione, all'appuntamento, regalando dei piccoli concerti a sorpresa in tre scuole udinesi. Protagonista di questi flash mob la band degli </w:t>
      </w:r>
      <w:r>
        <w:rPr>
          <w:b/>
          <w:bCs/>
        </w:rPr>
        <w:t>Spakkazuck</w:t>
      </w:r>
      <w:r>
        <w:rPr/>
        <w:t xml:space="preserve"> che si è esibita oggi, 30 aprile, nelle </w:t>
      </w:r>
      <w:r>
        <w:rPr>
          <w:b/>
          <w:bCs/>
        </w:rPr>
        <w:t>scuole primarie</w:t>
      </w:r>
      <w:r>
        <w:rPr/>
        <w:t xml:space="preserve"> San Domenico, Zardini e Mazzini tra lo stupore di bambini e bambine che hanno apprezzato la sor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jazz infatti è un linguaggio universale che</w:t>
      </w:r>
      <w:r>
        <w:rPr>
          <w:b/>
          <w:bCs/>
        </w:rPr>
        <w:t xml:space="preserve"> trascende le barriere linguistiche e culturali</w:t>
      </w:r>
      <w:r>
        <w:rPr/>
        <w:t>, rendendosi comprensibile e apprezzabile da ogni angolo del globo. In questo modo diventa uno strumento di pace, uguaglianza, dialogo e cooperazione, che favorisce l’interazione tra persone di culture diverse e promuove la comprensione recipr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«In tutto il mondo – spiega l'assessore comunale alla Cultura, </w:t>
      </w:r>
      <w:r>
        <w:rPr>
          <w:rFonts w:cs="Times New Roman"/>
          <w:b/>
          <w:bCs/>
        </w:rPr>
        <w:t>Federico Pirone</w:t>
      </w:r>
      <w:r>
        <w:rPr>
          <w:rFonts w:cs="Times New Roman"/>
        </w:rPr>
        <w:t xml:space="preserve"> – il 30 aprile si svolgono manifestazioni o maratone per celebrare il jazz e i valori che è capace di trasmettere, soprattutto alle giovani generazioni. Per questo motivo abbiamo ben volentieri acc</w:t>
      </w:r>
      <w:r>
        <w:rPr>
          <w:rFonts w:cs="Times New Roman"/>
          <w:shd w:fill="auto" w:val="clear"/>
        </w:rPr>
        <w:t>olto e collaborato</w:t>
      </w:r>
      <w:r>
        <w:rPr>
          <w:rFonts w:cs="Times New Roman"/>
        </w:rPr>
        <w:t xml:space="preserve"> alla proposta di SimulArte nel celebrare a Udine questa giornata in mezzo a bambini e bambine. La musica, in particolare il jazz, è infatti il linguaggio per eccellenza capace di trasmettere valori come pace e fratellanza. Valori – conclude – oggi più che mai importanti e che è bene ricordare soprattutto ai più piccoli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re flash mob si sono susseguiti nel pomeriggio, partendo dalla primaria San Domenico in via Derna, per poi proseguire alla Zardini di via Padova a Cussignacco e, per finire, alla Mazzini di via Bariglaria. Tra improvvisazioni e melodie contemporanee, bambini e bambine hanno applaudito i componenti del gruppo composto da Paolo Bernetti e Flavio Davanzo alle trombe, Giuliano Tull al sax tenore, Jurica Prodan al sax baritono, Marco Kappel al trombone, Max Ravanello al sousapho</w:t>
      </w:r>
      <w:r>
        <w:rPr>
          <w:shd w:fill="auto" w:val="clear"/>
        </w:rPr>
        <w:t>ne e Pietro Ricci alle percus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Udine, 30 aprile 2024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bCs/>
          <w:u w:val="single"/>
        </w:rPr>
        <w:t>Ufficio stampa SimulArte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Stefano Zucchini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3492680930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zukins73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02:00Z</dcterms:created>
  <dc:creator/>
  <dc:description/>
  <dc:language>en-US</dc:language>
  <cp:lastModifiedBy>Federico Mansutti</cp:lastModifiedBy>
  <dcterms:modified xsi:type="dcterms:W3CDTF">2024-04-26T12:07:00Z</dcterms:modified>
  <cp:revision>2</cp:revision>
  <dc:subject/>
  <dc:title/>
</cp:coreProperties>
</file>